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450" w:righ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Ôn tập lịch sử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 xml:space="preserve">lớp 5 </w:t>
        </w:r>
      </w:hyperlink>
    </w:p>
    <w:p>
      <w:pPr>
        <w:pStyle w:val="Normal"/>
        <w:spacing w:before="120" w:after="120"/>
        <w:ind w:left="-450" w:righ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Từ bài “Bình Tây Đại nguyên soái” Trương Định/4” đến bài “Ôn tập/40”)</w:t>
      </w:r>
    </w:p>
    <w:p>
      <w:pPr>
        <w:pStyle w:val="Normal"/>
        <w:spacing w:before="120" w:after="120"/>
        <w:ind w:left="-450" w:right="-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spacing w:before="120" w:after="120"/>
        <w:ind w:left="-450"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I. Phần trắc nghiệm:</w:t>
      </w:r>
    </w:p>
    <w:p>
      <w:pPr>
        <w:pStyle w:val="Normal"/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Thực dân Pháp bắt đầu xâm lược nước ta vào năm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58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59</w:t>
      </w:r>
    </w:p>
    <w:p>
      <w:pPr>
        <w:pStyle w:val="Normal"/>
        <w:tabs>
          <w:tab w:val="left" w:pos="720" w:leader="none"/>
          <w:tab w:val="left" w:pos="249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62</w:t>
        <w:tab/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Ai là người được nhân dân tôn làm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ình Tây Đại Nguyên Soái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Nguyễn Trung Trực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Trương Định 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 Phan Tuấn Phát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Triều đình nhà Nguyễn đã ký hiệp ước gì với thực dân Pháp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Nhường ba tỉnh miền Đông Nam Bộ cho thực dân Pháp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Nhường ba tỉnh miền Tây Nam Bộ cho thực dân Pháp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Nhường ba tỉnh miền Đông Nam Kỳ cho thực dân Pháp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Ai là người đã đứng ra chủ trương canh tân đất nước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Phạm Phú Thứ 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Nguyễn Trường Tộ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Nguyễn Lộ Trạch.</w:t>
      </w:r>
    </w:p>
    <w:p>
      <w:pPr>
        <w:pStyle w:val="Normal"/>
        <w:tabs>
          <w:tab w:val="left" w:pos="720" w:leader="none"/>
          <w:tab w:val="left" w:pos="5745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Em hiểu như thế nào về hai từ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anh tâ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sz w:val="28"/>
          <w:szCs w:val="28"/>
        </w:rPr>
        <w:t>?</w:t>
        <w:tab/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Từ bỏ những cách làm cũ, lạc hậu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Thực hiện cách làm mới để đạt được ý phát triển tốt hơn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ả hai ý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Nêu những đề nghị canh tân đất nước của Nguyễn Trường Tộ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Mở rộng quan hệ ngoại giao với nhiều nước, thông thương với thế giới.</w:t>
      </w:r>
    </w:p>
    <w:p>
      <w:pPr>
        <w:pStyle w:val="Normal"/>
        <w:tabs>
          <w:tab w:val="clear" w:pos="720"/>
          <w:tab w:val="left" w:pos="360" w:leader="none"/>
        </w:tabs>
        <w:ind w:left="1440" w:right="-81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Thuê người nước ngoài đến giúp nhân dân khai thác các nguồn lợi về biển, rừng, mở trường dạy đóng tàu, đúc súng, sử dụng máy móc ……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ả hai ý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Vì sao vua Tự Đức không thực hiện đề nghị của Nguyễn Trường Tộ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Vua cho rằng những phương pháp cũ đã đủ để điều khiển quốc gia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Vì vua Tự Đức chưa hiểu biết tình hình các nước trên thế giới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ả hai ý trên đều đúng</w:t>
      </w:r>
    </w:p>
    <w:p>
      <w:pPr>
        <w:pStyle w:val="Normal"/>
        <w:tabs>
          <w:tab w:val="left" w:pos="0" w:leader="none"/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Triều đình Huế ký hiệp uớc công nhận quyền đô hộ của thực dân Pháp trên toàn bộ nước ta vào năm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83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84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85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 xml:space="preserve"> Ai là người đại diện cho phái chủ chiến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Tôn Thất Thuyết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Đinh Công Trá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Phan Đình Phù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Nối ý bên trái với ý bên phải sao cho phù hợp</w:t>
      </w:r>
    </w:p>
    <w:p>
      <w:pPr>
        <w:pStyle w:val="Normal"/>
        <w:tabs>
          <w:tab w:val="left" w:pos="720" w:leader="none"/>
          <w:tab w:val="left" w:pos="5040" w:leader="none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Khởi nghĩa Ba Đình. </w:t>
        <w:tab/>
        <w:t>1. Phan Đình Phùng.</w:t>
      </w:r>
    </w:p>
    <w:p>
      <w:pPr>
        <w:pStyle w:val="Normal"/>
        <w:tabs>
          <w:tab w:val="left" w:pos="720" w:leader="none"/>
          <w:tab w:val="left" w:pos="5040" w:leader="none"/>
        </w:tabs>
        <w:ind w:left="720" w:right="-81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Khởi nghĩa Bãi Sậy.</w:t>
        <w:tab/>
        <w:t>2. Phạm Bành–Đinh Công Tráng.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Khởi nghĩa Hương Khê.</w:t>
        <w:tab/>
        <w:tab/>
        <w:t>3. Nguyễn Thiện Thuật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Phong trào Cần Vương nổ ra vào năm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83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84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85</w:t>
      </w:r>
    </w:p>
    <w:p>
      <w:pPr>
        <w:pStyle w:val="Normal"/>
        <w:tabs>
          <w:tab w:val="left" w:pos="720" w:leader="none"/>
          <w:tab w:val="left" w:pos="7635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Chính sách khai thác của thực dân Pháp đối với nước ta?</w:t>
        <w:tab/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Khai thác khoáng sản để chở về Pháp hay bán cho các nước khác. </w:t>
      </w:r>
    </w:p>
    <w:p>
      <w:pPr>
        <w:pStyle w:val="Normal"/>
        <w:tabs>
          <w:tab w:val="left" w:pos="720" w:leader="none"/>
        </w:tabs>
        <w:ind w:left="1440" w:right="-81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ác nhà máy được xây dựng để sử dụng nguồn nhân công rẻ mạt ở nước ta, cướp đất, lập đồn điền trồng cao su, cà phê ……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ả hai ý trên đều đúng.</w:t>
      </w:r>
    </w:p>
    <w:p>
      <w:pPr>
        <w:pStyle w:val="Normal"/>
        <w:tabs>
          <w:tab w:val="left" w:pos="720" w:leader="none"/>
        </w:tabs>
        <w:ind w:left="360" w:right="-81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Cuối thế kỷ XIX – Đầu thế kỷ XX ở Việt Nam xuất hiện những tầng lớp giâi cấp xã</w:t>
      </w:r>
      <w:r>
        <w:rPr>
          <w:rFonts w:cs="Times New Roman" w:ascii="Times New Roman" w:hAnsi="Times New Roman"/>
          <w:sz w:val="28"/>
          <w:szCs w:val="28"/>
        </w:rPr>
        <w:t xml:space="preserve"> hội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ông nhân, chủ xưởng, nhà buôn, viên chức, trí thức. 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Quý tộc, nô lệ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Cả hai ý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Trước đây trong xã hội Việt Nam có những tầng lớp chủ yếu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Phong kiến và nông dân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Địa chủ phong kiến và nông dân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hủ xưởng, viên chức, công nhân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Phan Bội Châu sinh vào năm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66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67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868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Mục đích của phong trào Đông du là gì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Đưa những thanh niên Việt Nam yêu nước sang Nhật học tập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Đưa những thanh niên Việt Nam yêu nước sang Nhật thăm quan.</w:t>
      </w:r>
    </w:p>
    <w:p>
      <w:pPr>
        <w:pStyle w:val="Normal"/>
        <w:tabs>
          <w:tab w:val="left" w:pos="720" w:leader="none"/>
          <w:tab w:val="left" w:pos="5850" w:leader="none"/>
        </w:tabs>
        <w:ind w:right="-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ả hai ý trên đều đúng.  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Phong trào Đông du tan rã vào năm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04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05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0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Nguyễn Tất Thành sinh vào ngày, tháng, năm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 – 5 - 1980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 – 5 - 1890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 – 5 – 1089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Nguyễn Tất Thành ra đi tìm đường cứu nước vào năm nào, từ đâu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11, tại cảng Nhà Rồ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1912, tại ga Sài Gòn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1913, tại nhà anh Lê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Tại sao Nguyễn Tất Thành quyết ra đi tìm đường cứu nước 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Muốn đánh đuổi giặc Pháp, giải phóng đồng bào. 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Thấu hiểu tình cảnh đất nước và nỗi thống khổ của nhân dân. 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ả hai ý kiến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Những khó khăn của Nguyễn Tất Thành khi dự định ra nước ngoài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Không có tiền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Không có người đi cùng. 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ả hai ý kiến trên đều đúng.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Vì sao lại phải sớm hợp nhất các tổ chức cộng sản?</w:t>
      </w:r>
    </w:p>
    <w:p>
      <w:pPr>
        <w:pStyle w:val="Normal"/>
        <w:tabs>
          <w:tab w:val="left" w:pos="720" w:leader="none"/>
        </w:tabs>
        <w:ind w:left="720" w:right="-810"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Tăng thêm sức mạnh cho cách mạng Việt Nam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Đoàn kết toàn dân chống lại kẻ thù, giải phóng dân tộc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Cả hai ý kiến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Hội nghị thành lập Đảng Cộng Sản Việt Nam diễn ra ở đâu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Hồng Kông (Trung Quốc)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Pari (Pháp)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Nhật Bản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Đảng Cộng Sản Việt Nam ra đời vào năm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29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30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31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>. Nối ý bên trái với ý bên phải sao cho phù hợp.</w:t>
      </w:r>
    </w:p>
    <w:p>
      <w:pPr>
        <w:pStyle w:val="Normal"/>
        <w:tabs>
          <w:tab w:val="left" w:pos="720" w:leader="none"/>
          <w:tab w:val="left" w:pos="3960" w:leader="none"/>
        </w:tabs>
        <w:ind w:left="4320" w:right="-810" w:hanging="4320"/>
        <w:rPr/>
      </w:pPr>
      <w:r>
        <w:rPr>
          <w:rFonts w:cs="Times New Roman" w:ascii="Times New Roman" w:hAnsi="Times New Roman"/>
          <w:sz w:val="28"/>
          <w:szCs w:val="28"/>
        </w:rPr>
        <w:tab/>
        <w:t>a. 12 – 9 – 1930</w:t>
        <w:tab/>
        <w:t>1.   Nông dân nổi dậy đánh phá các huyện lị, đồn điền, nhà ga, công sở.</w:t>
      </w:r>
    </w:p>
    <w:p>
      <w:pPr>
        <w:pStyle w:val="Normal"/>
        <w:tabs>
          <w:tab w:val="left" w:pos="720" w:leader="none"/>
          <w:tab w:val="left" w:pos="3960" w:leader="none"/>
        </w:tabs>
        <w:ind w:left="4320" w:right="-81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9 và 10 – 1930</w:t>
        <w:tab/>
        <w:t>2.   Hàng vạn nông dân Hưng Nguyên, Nam Đàn kéo về thị xã Vinh biểu tình.</w:t>
      </w:r>
    </w:p>
    <w:p>
      <w:pPr>
        <w:pStyle w:val="Normal"/>
        <w:tabs>
          <w:tab w:val="left" w:pos="720" w:leader="none"/>
          <w:tab w:val="left" w:pos="3960" w:leader="none"/>
        </w:tabs>
        <w:ind w:left="-180"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1931</w:t>
        <w:tab/>
        <w:t>3.   Phong trào thất bại.</w:t>
      </w:r>
    </w:p>
    <w:p>
      <w:pPr>
        <w:pStyle w:val="Normal"/>
        <w:tabs>
          <w:tab w:val="left" w:pos="720" w:leader="none"/>
          <w:tab w:val="left" w:pos="396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</w:rPr>
        <w:t>. Thời gian diễn ra phong trào Xô Viết Nghệ - Tĩnh là: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30 - 1931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29 - 1930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31 –1932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</w:rPr>
        <w:t>. Vì sao phong trào Xô Viết Nghệ - Tĩnh bị thất bại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Vì lần đầu tiên nhân dân được nắm chính quyền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Vì bọn đế quốc, dùng mọi thủ đoạn để đàn áp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Cả hai ý kiến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Phát xít Nhật xâm lược nước ta vào năm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30 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40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45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9. </w:t>
      </w:r>
      <w:r>
        <w:rPr>
          <w:rFonts w:cs="Times New Roman" w:ascii="Times New Roman" w:hAnsi="Times New Roman"/>
          <w:i/>
          <w:sz w:val="28"/>
          <w:szCs w:val="28"/>
        </w:rPr>
        <w:t xml:space="preserve"> Cuộc tổng khởi nghĩa thành công trong cả nước vào thời gian nào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28 – 8 - 1945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19 – 8 - 1945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 25 – 8 – 1945</w:t>
      </w:r>
    </w:p>
    <w:p>
      <w:pPr>
        <w:pStyle w:val="Normal"/>
        <w:tabs>
          <w:tab w:val="clear" w:pos="720"/>
          <w:tab w:val="left" w:pos="3000" w:leader="none"/>
        </w:tabs>
        <w:ind w:left="1080" w:right="-810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Bác hồ đọc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uyên Ngôn Độc Lập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 nhằm mục đích gì?</w:t>
      </w:r>
    </w:p>
    <w:p>
      <w:pPr>
        <w:pStyle w:val="Normal"/>
        <w:tabs>
          <w:tab w:val="left" w:pos="720" w:leader="none"/>
        </w:tabs>
        <w:ind w:left="1440" w:right="-810" w:hanging="14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Tuyên bố cho cả nước và thế giới biết quyền độc lập và tự do của nước ta. 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Tuyên bố thành lập Chính phủ lâm thời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Cả hai ý kiến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Ý nghĩa lịch sử của “</w:t>
      </w:r>
      <w:r>
        <w:rPr>
          <w:rFonts w:cs="Times New Roman" w:ascii="Times New Roman" w:hAnsi="Times New Roman"/>
          <w:sz w:val="28"/>
          <w:szCs w:val="28"/>
        </w:rPr>
        <w:t>Tuyên ngôn Độc lập</w:t>
      </w:r>
      <w:r>
        <w:rPr>
          <w:rFonts w:cs="Times New Roman" w:ascii="Times New Roman" w:hAnsi="Times New Roman"/>
          <w:i/>
          <w:sz w:val="28"/>
          <w:szCs w:val="28"/>
        </w:rPr>
        <w:t>”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Chấm dứt triều đại phong kiến nhà Nguyễn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Khai sinh nước Việt Nam Dân Chủ Cộng Hoà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Khẳng định quyền độc lập – tự do của dân tộc.</w:t>
      </w:r>
    </w:p>
    <w:p>
      <w:pPr>
        <w:pStyle w:val="Normal"/>
        <w:tabs>
          <w:tab w:val="left" w:pos="720" w:leader="none"/>
        </w:tabs>
        <w:ind w:left="360" w:right="-81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Để giải quyết nạn đói, Bác Hồ đã lãnh đạo nhân dân ta thực hiện những biện pháp      gì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Lập “Hũ gạo cứu đói”, “Ngày đồng tâm”, tăng gia sản xuất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Mở lớp “Bình dân học vụ”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Cả hai ý kiến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Để đẩy lùi “</w:t>
      </w:r>
      <w:r>
        <w:rPr>
          <w:rFonts w:cs="Times New Roman" w:ascii="Times New Roman" w:hAnsi="Times New Roman"/>
          <w:sz w:val="28"/>
          <w:szCs w:val="28"/>
        </w:rPr>
        <w:t>giặc dốt</w:t>
      </w:r>
      <w:r>
        <w:rPr>
          <w:rFonts w:cs="Times New Roman" w:ascii="Times New Roman" w:hAnsi="Times New Roman"/>
          <w:i/>
          <w:sz w:val="28"/>
          <w:szCs w:val="28"/>
        </w:rPr>
        <w:t>” nhân dân ta đã phải làm gì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Đưa người ra nước ngoài để học tập. 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Mở lớp bình dân học vụ, mở thêm trường cho trẻ em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Mời chuyên gia nước ngoài về giảng dạy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4. </w:t>
      </w:r>
      <w:r>
        <w:rPr>
          <w:rFonts w:cs="Times New Roman" w:ascii="Times New Roman" w:hAnsi="Times New Roman"/>
          <w:i/>
          <w:sz w:val="28"/>
          <w:szCs w:val="28"/>
        </w:rPr>
        <w:t>Em hiểu như thế nào về “</w:t>
      </w:r>
      <w:r>
        <w:rPr>
          <w:rFonts w:cs="Times New Roman" w:ascii="Times New Roman" w:hAnsi="Times New Roman"/>
          <w:sz w:val="28"/>
          <w:szCs w:val="28"/>
        </w:rPr>
        <w:t>Quỹ đảm phụ quốc phòng</w:t>
      </w:r>
      <w:r>
        <w:rPr>
          <w:rFonts w:cs="Times New Roman" w:ascii="Times New Roman" w:hAnsi="Times New Roman"/>
          <w:i/>
          <w:sz w:val="28"/>
          <w:szCs w:val="28"/>
        </w:rPr>
        <w:t>”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Quỹ phòng chống bão lụt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Quỹ đóng góp cho sự nghiệp bảo vệ đất nước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Quỹ phòng chống đói nghèo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5. </w:t>
      </w:r>
      <w:r>
        <w:rPr>
          <w:rFonts w:cs="Times New Roman" w:ascii="Times New Roman" w:hAnsi="Times New Roman"/>
          <w:i/>
          <w:sz w:val="28"/>
          <w:szCs w:val="28"/>
        </w:rPr>
        <w:t xml:space="preserve"> Mốc thời gian bắt đầu cuộc kháng chiến toàn quốc chống thực dân Pháp xâm lược của nhân dân ta là: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19 – 12 -1946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20 – 12 – 1946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23 – 11 -1946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Sau những thất bại từ năm 1948 đến năm 1950, thực dân Pháp có âm mưu gì mới ?</w:t>
      </w:r>
    </w:p>
    <w:p>
      <w:pPr>
        <w:pStyle w:val="Normal"/>
        <w:tabs>
          <w:tab w:val="left" w:pos="720" w:leader="none"/>
        </w:tabs>
        <w:ind w:left="1440" w:right="-810" w:hanging="10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Tăng cường lực lượng, khoá chặt biên giới Việt – Trung, cô lập căn cứ địa Việt Bắc. </w:t>
      </w:r>
    </w:p>
    <w:p>
      <w:pPr>
        <w:pStyle w:val="Normal"/>
        <w:tabs>
          <w:tab w:val="left" w:pos="720" w:leader="none"/>
        </w:tabs>
        <w:ind w:left="1080" w:right="-810" w:hanging="10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Mua chuộc quân ta và tàn sát dân chúng. </w:t>
      </w:r>
    </w:p>
    <w:p>
      <w:pPr>
        <w:pStyle w:val="Normal"/>
        <w:tabs>
          <w:tab w:val="left" w:pos="720" w:leader="none"/>
          <w:tab w:val="left" w:pos="5070" w:leader="none"/>
        </w:tabs>
        <w:ind w:left="1080" w:right="-810" w:hanging="10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Cả hai ý kiến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7</w:t>
      </w:r>
      <w:r>
        <w:rPr>
          <w:rFonts w:cs="Times New Roman" w:ascii="Times New Roman" w:hAnsi="Times New Roman"/>
          <w:i/>
          <w:sz w:val="28"/>
          <w:szCs w:val="28"/>
        </w:rPr>
        <w:t>. Đại hội chiến sĩ thi đua và cán bộ gương mẫu toàn quốc có tác dụng như thế nào?</w:t>
      </w:r>
    </w:p>
    <w:p>
      <w:pPr>
        <w:pStyle w:val="Normal"/>
        <w:tabs>
          <w:tab w:val="left" w:pos="720" w:leader="none"/>
        </w:tabs>
        <w:ind w:left="1440" w:right="-810" w:hanging="10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Khẳng định sự đóng góp to lớn của các tập thể và cá nhân cho thắng lợi của cuộc kháng chiến.</w:t>
      </w:r>
    </w:p>
    <w:p>
      <w:pPr>
        <w:pStyle w:val="Normal"/>
        <w:tabs>
          <w:tab w:val="left" w:pos="720" w:leader="none"/>
        </w:tabs>
        <w:ind w:left="1080" w:right="-810" w:hanging="10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Khẳng định sự thông minh và mưu trí của quân và dân ta.</w:t>
      </w:r>
    </w:p>
    <w:p>
      <w:pPr>
        <w:pStyle w:val="Normal"/>
        <w:tabs>
          <w:tab w:val="left" w:pos="720" w:leader="none"/>
        </w:tabs>
        <w:ind w:left="1080" w:right="-81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Ghi nhớ sự hi sinh cao cả của quân và dân ta.</w:t>
      </w:r>
    </w:p>
    <w:p>
      <w:pPr>
        <w:pStyle w:val="Normal"/>
        <w:tabs>
          <w:tab w:val="left" w:pos="720" w:leader="none"/>
        </w:tabs>
        <w:ind w:left="1080" w:right="-810" w:hanging="10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8. </w:t>
      </w:r>
      <w:r>
        <w:rPr>
          <w:rFonts w:cs="Times New Roman" w:ascii="Times New Roman" w:hAnsi="Times New Roman"/>
          <w:i/>
          <w:sz w:val="28"/>
          <w:szCs w:val="28"/>
        </w:rPr>
        <w:t>Nêu những đóng góp của quân và dân ta đưa cuộc kháng chiến đi đến thắng lợi?</w:t>
      </w:r>
    </w:p>
    <w:p>
      <w:pPr>
        <w:pStyle w:val="Normal"/>
        <w:tabs>
          <w:tab w:val="left" w:pos="720" w:leader="none"/>
        </w:tabs>
        <w:ind w:left="1080" w:right="-810" w:hanging="10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Đẩy mạnh sản suất lương thực, thực phẩm.</w:t>
      </w:r>
    </w:p>
    <w:p>
      <w:pPr>
        <w:pStyle w:val="Normal"/>
        <w:tabs>
          <w:tab w:val="left" w:pos="720" w:leader="none"/>
        </w:tabs>
        <w:ind w:left="1080" w:right="-810" w:hanging="10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Các trường đại học vẫn đào tạo cán bộ kháng chiến.</w:t>
      </w:r>
    </w:p>
    <w:p>
      <w:pPr>
        <w:pStyle w:val="Normal"/>
        <w:tabs>
          <w:tab w:val="left" w:pos="720" w:leader="none"/>
        </w:tabs>
        <w:ind w:left="1080" w:right="-810" w:hanging="10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Cả hai ý kiến trên đều đúng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Chiến dịch Điện Biên Phủ được chia làm mấy đợt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2 đợt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3 đợt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4 đợt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0. </w:t>
      </w:r>
      <w:r>
        <w:rPr>
          <w:rFonts w:cs="Times New Roman" w:ascii="Times New Roman" w:hAnsi="Times New Roman"/>
          <w:i/>
          <w:sz w:val="28"/>
          <w:szCs w:val="28"/>
        </w:rPr>
        <w:t>Ta giành thắng lợi trong chiến dịch Điện Biên Phủ sau bao nhiêu ngày đêm?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55 ngày đêm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56 ngày đêm.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 65 ngày đêm.</w:t>
      </w:r>
    </w:p>
    <w:p>
      <w:pPr>
        <w:pStyle w:val="Normal"/>
        <w:tabs>
          <w:tab w:val="left" w:pos="720" w:leader="none"/>
          <w:tab w:val="left" w:pos="5760" w:leader="dot"/>
        </w:tabs>
        <w:ind w:right="-81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5760" w:leader="dot"/>
        </w:tabs>
        <w:ind w:right="-81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Phần tự luận: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Em hãy nêu tên 3 tổ chức cộng sản ra đời ở Việt Nam năm 1929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Vì sao phong trào Đông Du thất bại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Em hãy nêu những thay đổi quan trọng trong các thôn xã ở Nghệ Tĩnh thời kỳ có chính quyền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 Tại sao ngày 19 – 8- 1945 được chọn làm ngày kỷ niệm Cách Mạng Tháng Tám ở nước ta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5. Lời khẳng định của bác Hồ ở cuối bản “</w:t>
      </w:r>
      <w:r>
        <w:rPr>
          <w:rFonts w:cs="Times New Roman" w:ascii="Times New Roman" w:hAnsi="Times New Roman"/>
          <w:sz w:val="28"/>
          <w:szCs w:val="28"/>
        </w:rPr>
        <w:t>Tuyên ngôn Độc lập</w:t>
      </w:r>
      <w:r>
        <w:rPr>
          <w:rFonts w:cs="Times New Roman" w:ascii="Times New Roman" w:hAnsi="Times New Roman"/>
          <w:i/>
          <w:sz w:val="28"/>
          <w:szCs w:val="28"/>
        </w:rPr>
        <w:t>” thể hiện điều gì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</w:tabs>
        <w:ind w:right="-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Sau Cách Mạng Tháng Tám nước ta gặp những khó khăn gì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</w:tabs>
        <w:ind w:right="-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</w:tabs>
        <w:ind w:right="-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</w:tabs>
        <w:ind w:right="-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Nêu dẫn chứng về âm mưu quyết tâm cướp nước ta một lần nữa của thực dân Pháp.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</w:tabs>
        <w:ind w:right="-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360" w:right="-81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Nêu những địa danh tiêu biểu cho chiến thắng của ta trong chiến dịch Việt Bắc thu – đông năm 1947.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360" w:right="-81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080" w:right="-81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Thực dân Pháp mở cuộc tấn công lên Việt Bắc nhằm mục đích gì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080" w:right="-81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Trước âm mưu của địch, trung ương đảng của ta đã làm gì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Cuộc tấn công của thực dân Pháp liên Việt Bắc có kết cục ra sao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Ta quyết định mở chiến dịch Biên giới thu – đông năm 1950 nhằm mục đích gì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080" w:right="-81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Quân ta đã chọn cứ điểm nào làm mục tiêu trọng điểm, mở màn chiến dịch Biên giới thu – đông năm 1950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080" w:right="-81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070" w:leader="none"/>
        </w:tabs>
        <w:ind w:left="1080" w:right="-81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Nêu kết quả và ý nghĩa thắng lợi của chiến dịch biên giới thu – đông năm 1950.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070" w:leader="none"/>
        </w:tabs>
        <w:ind w:left="1080" w:right="-81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070" w:leader="none"/>
        </w:tabs>
        <w:ind w:left="1080" w:right="-81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 Đại hội đại biểu toàn quốc lần thứ II của Đảng đề ra nhiệm vụ gì 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070" w:leader="none"/>
        </w:tabs>
        <w:ind w:left="1080" w:right="-81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360" w:right="-81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 Hãy nêu tên 7 anh hùng được tuyên duơng anh hùng lao động trong đại hội chiến sĩ và cán bộ gương mẫu toàn quốc.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360" w:right="-81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360" w:right="-81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Chiến dịch điện biên phủ bắt đầu và kết thúc vào thời gian nào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360" w:right="-81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Nêu ý nghĩa chiến thắng Điện Biên Phủ.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 Tình thế hiểm nghèo của đất nước ta sau Cách Mạng Tháng Tám được diễn tả bằng cụm từ nào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</w:tabs>
        <w:ind w:left="360" w:right="-81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 Từ khi khai sinh đất nước Việt Nam Dân Chủ Cộng Hoà đến khi giành thắng lợi trước thực dân Pháp là 9 năm. Em hãy cho biết 9 năm đó bắt đầu và kết thúc vào thời gian nào?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  <w:tab w:val="left" w:pos="7200" w:leader="dot"/>
          <w:tab w:val="left" w:pos="11520" w:leader="dot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760" w:leader="dot"/>
        </w:tabs>
        <w:ind w:left="360" w:right="-81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right="-8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080" w:right="-810" w:hanging="10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360" w:right="-81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dot"/>
        </w:tabs>
        <w:ind w:right="-81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1" name="WordPictureWatermark295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1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;Times New Roman" w:hAnsi="VNI-Times;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05:00Z</dcterms:created>
  <dc:creator>VnDoc.com</dc:creator>
  <dc:description/>
  <cp:keywords/>
  <dc:language>en-US</dc:language>
  <cp:lastModifiedBy>THANH</cp:lastModifiedBy>
  <dcterms:modified xsi:type="dcterms:W3CDTF">2020-03-30T14:00:00Z</dcterms:modified>
  <cp:revision>3</cp:revision>
  <dc:subject/>
  <dc:title>Bài ôn tập ở nhà lớp 5 môn Lịch sử - Nghỉ dịch Corona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